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40"/>
      </w:tblGrid>
      <w:tr>
        <w:trPr>
          <w:trHeight w:val="1606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bCs/>
                <w:sz w:val="26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bé x©y dùn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è: 49 /BXD-H§XD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: gi¶i ®¸p th¾c m¾c vÒ c¬ cÊu tæ chøc trong qu¶n lý dù ¸n ®Çu t</w:t>
              <w:softHyphen/>
              <w:t xml:space="preserve"> x©y dùng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µ Néi, ngµy 05 th¸ng 7 n¨m 2013</w:t>
            </w:r>
          </w:p>
        </w:tc>
      </w:tr>
    </w:tbl>
    <w:p>
      <w:pPr>
        <w:pStyle w:val="Normal"/>
        <w:tabs>
          <w:tab w:val="clear" w:pos="720"/>
          <w:tab w:val="center" w:pos="4897" w:leader="none"/>
          <w:tab w:val="left" w:pos="8000" w:leader="none"/>
        </w:tabs>
        <w:spacing w:lineRule="auto" w:line="264" w:before="60" w:after="60"/>
        <w:ind w:firstLine="697"/>
        <w:jc w:val="center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tabs>
          <w:tab w:val="clear" w:pos="720"/>
          <w:tab w:val="center" w:pos="4897" w:leader="none"/>
          <w:tab w:val="left" w:pos="8000" w:leader="none"/>
        </w:tabs>
        <w:spacing w:lineRule="auto" w:line="264" w:before="80" w:after="80"/>
        <w:ind w:firstLine="697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264" w:before="80" w:after="80"/>
        <w:jc w:val="center"/>
        <w:rPr/>
      </w:pPr>
      <w:r>
        <w:rPr>
          <w:bCs/>
        </w:rPr>
        <w:t xml:space="preserve">KÝnh göi: Ban qu¶n lý dù ¸n - </w:t>
      </w:r>
      <w:r>
        <w:rPr/>
        <w:t>Së X©y dùng tØnh L©m §ång.</w:t>
      </w:r>
    </w:p>
    <w:p>
      <w:pPr>
        <w:pStyle w:val="Normal"/>
        <w:spacing w:lineRule="auto" w:line="264" w:before="80" w:after="80"/>
        <w:jc w:val="both"/>
        <w:rPr>
          <w:sz w:val="16"/>
        </w:rPr>
      </w:pPr>
      <w:r>
        <w:rPr>
          <w:sz w:val="16"/>
        </w:rPr>
      </w:r>
    </w:p>
    <w:p>
      <w:pPr>
        <w:pStyle w:val="BodyTextIndent2"/>
        <w:spacing w:before="80" w:after="80"/>
        <w:ind w:firstLine="700"/>
        <w:rPr/>
      </w:pPr>
      <w:r>
        <w:rPr/>
        <w:t xml:space="preserve">Tr¶ lêi v¨n b¶n sè 66/CV-BQLDA ngµy 18/6/2013 cña </w:t>
      </w:r>
      <w:r>
        <w:rPr>
          <w:bCs/>
        </w:rPr>
        <w:t xml:space="preserve">Ban qu¶n lý dù ¸n - </w:t>
      </w:r>
      <w:r>
        <w:rPr/>
        <w:t>Së X©y dùng tØnh L©m §ång vÒ viÖc ®Ò nghÞ gi¶i ®¸p th¾c m¾c vÒ c¬ cÊu tæ chøc trong qu¶n lý dù ¸n ®Çu t</w:t>
        <w:softHyphen/>
        <w:t xml:space="preserve"> x©y dùng. Sau khi nghiªn cøu, Bé X©y dùng cã ý kiÕn nh</w:t>
        <w:softHyphen/>
        <w:t xml:space="preserve"> sau:</w:t>
      </w:r>
    </w:p>
    <w:p>
      <w:pPr>
        <w:pStyle w:val="Normal"/>
        <w:spacing w:lineRule="auto" w:line="264" w:before="80" w:after="80"/>
        <w:ind w:firstLine="700"/>
        <w:jc w:val="both"/>
        <w:rPr/>
      </w:pPr>
      <w:r>
        <w:rPr/>
        <w:t>T¹i c¸c môc c, d kho¶n 3; kho¶n 4 §iÒu 11 cña Th«ng t</w:t>
        <w:softHyphen/>
        <w:t xml:space="preserve"> sè 03/2009/TT-BXD ngµy 26/3/2009 cña Bé X©y dùng quy ®Þnh chi tiÕt mét sè néi dung cña NghÞ ®Þnh sè 12/2009/N§-CP ngµy 12/02/2009 cña ChÝnh phñ vÒ qu¶n lý dù ¸n ®Çu t</w:t>
        <w:softHyphen/>
        <w:t xml:space="preserve"> x©y dùng c«ng tr×nh quy ®Þnh:</w:t>
      </w:r>
    </w:p>
    <w:p>
      <w:pPr>
        <w:pStyle w:val="Normal"/>
        <w:spacing w:lineRule="auto" w:line="264" w:before="80" w:after="80"/>
        <w:ind w:firstLine="700"/>
        <w:jc w:val="both"/>
        <w:rPr/>
      </w:pPr>
      <w:r>
        <w:rPr/>
        <w:t xml:space="preserve">- C¬ cÊu tæ chøc cña </w:t>
      </w:r>
      <w:r>
        <w:rPr>
          <w:bCs/>
        </w:rPr>
        <w:t>Ban qu¶n lý dù ¸n bao gåm gi¸m ®èc (hoÆc tr</w:t>
        <w:softHyphen/>
        <w:t>ëng ban), c¸c phã gi¸m ®èc (hoÆc phã tr</w:t>
        <w:softHyphen/>
        <w:t>ëng ban) vµ lùc l</w:t>
        <w:softHyphen/>
        <w:t>îng chuyªn m«n, nghiÖp vô. C¬ cÊu bé m¸y cña Ban qu¶n lý dù ¸n ph¶i phï hîp víi nhiÖm vô ®</w:t>
        <w:softHyphen/>
        <w:t>îc giao vµ ®¶m b¶o dù ¸n ®</w:t>
        <w:softHyphen/>
        <w:t>îc thùc hiÖn ®óng tiÕn ®é, chÊt l</w:t>
        <w:softHyphen/>
        <w:t>îng vµ tiÕt kiÖm chi phÝ. C¸c thµnh viªn cña Ban qu¶n lý dù ¸n lµm viÖc theo chÕ ®é chuyªn tr¸ch hoÆc kiªm nhiÖm.</w:t>
      </w:r>
    </w:p>
    <w:p>
      <w:pPr>
        <w:pStyle w:val="Normal"/>
        <w:spacing w:lineRule="auto" w:line="264" w:before="80" w:after="80"/>
        <w:ind w:firstLine="700"/>
        <w:jc w:val="both"/>
        <w:rPr/>
      </w:pPr>
      <w:r>
        <w:rPr/>
        <w:t xml:space="preserve">- Mét </w:t>
      </w:r>
      <w:r>
        <w:rPr>
          <w:bCs/>
        </w:rPr>
        <w:t>Ban qu¶n lý dù ¸n cã thÓ ®</w:t>
        <w:softHyphen/>
        <w:t>îc giao ®ång thêi qu¶n lý thùc hiÖn nhiÒu dù ¸n nh</w:t>
        <w:softHyphen/>
        <w:t>ng ph¶i ®¶m b¶o tõng dù ¸n ®</w:t>
        <w:softHyphen/>
        <w:t>îc theo dâi, ghi chÐp riªng vµ quyÕt to¸n kÞp thêi theo ®óng quy ®Þnh cña ph¸p luËt.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 xml:space="preserve">- </w:t>
      </w:r>
      <w:r>
        <w:rPr>
          <w:bCs/>
        </w:rPr>
        <w:t>Ban qu¶n lý dù ¸n (trong tr</w:t>
        <w:softHyphen/>
        <w:t xml:space="preserve">êng hîp ¸p dông m« h×nh 2) nÕu cã ®ñ ®iÒu kiÖn n¨ng lùc theo quy ®Þnh t¹i </w:t>
      </w:r>
      <w:r>
        <w:rPr/>
        <w:t>NghÞ ®Þnh sè 12/2009/N§-CP vµ c¸c v¨n b¶n quy ph¹m ph¸p luËt cã liªn quan th× ®</w:t>
        <w:softHyphen/>
        <w:t>îc tù thùc hiÖn nh÷ng c«ng viÖc thuéc dù ¸n nh</w:t>
        <w:softHyphen/>
        <w:t xml:space="preserve">: thÈm ®Þnh thiÕt kÕ, dù to¸n; lùa chän nhµ thÇu; gi¸m s¸t thi c«ng x©y dùng,… </w:t>
      </w:r>
      <w:r>
        <w:rPr>
          <w:bCs/>
        </w:rPr>
        <w:t>Ban qu¶n lý dù ¸n ®</w:t>
        <w:softHyphen/>
        <w:t>îc thuª c¸c tæ chøc, c¸ nh©n t</w:t>
        <w:softHyphen/>
        <w:t xml:space="preserve"> vÊn ®Ó thùc hiÖn nh÷ng c«ng viÖc thuéc ph¹m vi qu¶n lý thùc hiÖn dù ¸n</w:t>
      </w:r>
    </w:p>
    <w:p>
      <w:pPr>
        <w:pStyle w:val="Normal"/>
        <w:spacing w:lineRule="auto" w:line="264" w:before="80" w:after="80"/>
        <w:ind w:firstLine="720"/>
        <w:jc w:val="both"/>
        <w:rPr>
          <w:color w:val="800000"/>
        </w:rPr>
      </w:pPr>
      <w:r>
        <w:rPr/>
        <w:t xml:space="preserve">C¨n cø c¸c quy ®Þnh nªu trªn th× </w:t>
      </w:r>
      <w:r>
        <w:rPr>
          <w:bCs/>
        </w:rPr>
        <w:t>Ban qu¶n lý dù ¸n ®</w:t>
        <w:softHyphen/>
        <w:t>îc qu¶n lý mét hoÆc nhiÒu dù ¸n khi cã ®ñ ®iÒu kiÖn n¨ng lùc</w:t>
      </w:r>
      <w:r>
        <w:rPr/>
        <w:t xml:space="preserve"> thùc hiÖn, ®¶m b¶o chÊt l</w:t>
        <w:softHyphen/>
        <w:t>îng, tiÕn ®é x©y dùng c«ng tr×nh. Riªng ®èi víi c«ng t¸c</w:t>
      </w:r>
      <w:r>
        <w:rPr>
          <w:bCs/>
        </w:rPr>
        <w:t xml:space="preserve"> gi¸m s¸t thi c«ng x©y dùng, yªu cÇu c¸ nh©n ph¶i cã chøng chØ hµnh nghÒ t</w:t>
        <w:softHyphen/>
        <w:t xml:space="preserve"> vÊn gi¸m s¸t phï hîp víi c«ng viÖc ®¶m nhËn, ®ång thêi ph¶i thùc hiÖn chÕ ®é gi¸m s¸t theo ®óng quy ®Þnh. Do ®ã, c¨n cø vµo khèi l</w:t>
        <w:softHyphen/>
        <w:t>îng c«ng viÖc vµ tiÕn ®é thùc hiÖn dù ¸n, Ban qu¶n lý dù ¸n bè trÝ ng</w:t>
        <w:softHyphen/>
        <w:t>êi thùc hiÖn c¸c c«ng viÖc cho phï hîp; nÕu ch</w:t>
        <w:softHyphen/>
        <w:t>a ®¸p øng yªu cÇu th× ph¶i tuyÓn dông hoÆc</w:t>
      </w:r>
      <w:r>
        <w:rPr/>
        <w:t xml:space="preserve"> </w:t>
      </w:r>
      <w:r>
        <w:rPr>
          <w:bCs/>
        </w:rPr>
        <w:t>thuª tæ chøc, c¸ nh©n t</w:t>
        <w:softHyphen/>
        <w:t xml:space="preserve"> vÊn ®Ó thùc hiÖn nh÷ng c«ng viÖc thuéc ph¹m vi qu¶n lý thùc hiÖn dù ¸n</w:t>
      </w:r>
      <w:r>
        <w:rPr/>
        <w:t>. Tæ chøc, c¸ nh©n t</w:t>
        <w:softHyphen/>
        <w:t xml:space="preserve"> vÊn ph¶i cã ®ñ ®iÒu kiÖn n¨ng lùc theo quy ®Þnh.</w:t>
      </w:r>
    </w:p>
    <w:p>
      <w:pPr>
        <w:pStyle w:val="Normal"/>
        <w:spacing w:lineRule="auto" w:line="264" w:before="80" w:after="80"/>
        <w:ind w:firstLine="691"/>
        <w:jc w:val="both"/>
        <w:rPr>
          <w:spacing w:val="-6"/>
        </w:rPr>
      </w:pPr>
      <w:r>
        <w:rPr/>
        <w:t xml:space="preserve">Trªn ®©y lµ ý kiÕn cña Bé X©y dùng, ®Ò nghÞ </w:t>
      </w:r>
      <w:r>
        <w:rPr>
          <w:bCs/>
        </w:rPr>
        <w:t xml:space="preserve">Ban qu¶n lý dù ¸n - </w:t>
      </w:r>
      <w:r>
        <w:rPr/>
        <w:t>Së X©y dùng tØnh L©m §ång nghiªn cøu, thùc hiÖn./.</w:t>
      </w:r>
    </w:p>
    <w:p>
      <w:pPr>
        <w:pStyle w:val="Normal"/>
        <w:spacing w:lineRule="auto" w:line="264" w:before="80" w:after="80"/>
        <w:ind w:firstLine="691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320"/>
      </w:tblGrid>
      <w:tr>
        <w:trPr/>
        <w:tc>
          <w:tcPr>
            <w:tcW w:w="40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</w:t>
              <w:softHyphen/>
              <w:t>u: VT, H§XD (TNA-03).</w:t>
            </w:r>
          </w:p>
        </w:tc>
        <w:tc>
          <w:tcPr>
            <w:tcW w:w="532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hanging="0"/>
              <w:jc w:val="center"/>
              <w:outlineLvl w:val="0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  <w:t>TL. Bé tr</w:t>
              <w:softHyphen/>
              <w:t>ën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hanging="0"/>
              <w:jc w:val="center"/>
              <w:outlineLvl w:val="0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  <w:t>kt.vô tr</w:t>
              <w:softHyphen/>
              <w:t>ëng vô qu¶n lý H§X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§· ký)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µng Thä Vinh</w:t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ind w:right="-37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.VnTime" w:hAnsi=".VnTime" w:eastAsia="Times New Roman" w:cs=".VnTim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;Wingdings 3" w:hAnsi="Symbol;Wingdings 3" w:cs="Times New Roman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Symbol;Wingdings 3" w:hAnsi="Symbol;Wingdings 3" w:cs="Times New Roman"/>
    </w:rPr>
  </w:style>
  <w:style w:type="character" w:styleId="WW8Num17z0">
    <w:name w:val="WW8Num17z0"/>
    <w:qFormat/>
    <w:rPr>
      <w:rFonts w:ascii="Symbol;Wingdings 3" w:hAnsi="Symbol;Wingdings 3" w:cs="Symbol;Wingdings 3"/>
      <w:color w:val="000000"/>
    </w:rPr>
  </w:style>
  <w:style w:type="character" w:styleId="WW8Num17z1">
    <w:name w:val="WW8Num17z1"/>
    <w:qFormat/>
    <w:rPr>
      <w:rFonts w:ascii=".VnTime" w:hAnsi=".VnTime" w:cs=".VnTime"/>
      <w:b w:val="false"/>
      <w:i w:val="false"/>
      <w:sz w:val="26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6">
    <w:name w:val="WW8Num17z6"/>
    <w:qFormat/>
    <w:rPr>
      <w:rFonts w:ascii="Symbol;Wingdings 3" w:hAnsi="Symbol;Wingdings 3" w:cs="Symbol;Wingdings 3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.VnTime" w:hAnsi=".VnTime" w:cs=".VnTime"/>
      <w:b w:val="false"/>
      <w:i w:val="false"/>
      <w:sz w:val="26"/>
    </w:rPr>
  </w:style>
  <w:style w:type="character" w:styleId="WW8Num31z3">
    <w:name w:val="WW8Num31z3"/>
    <w:qFormat/>
    <w:rPr>
      <w:color w:val="000000"/>
    </w:rPr>
  </w:style>
  <w:style w:type="character" w:styleId="WW8Num31z4">
    <w:name w:val="WW8Num31z4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1z6">
    <w:name w:val="WW8Num31z6"/>
    <w:qFormat/>
    <w:rPr>
      <w:rFonts w:ascii="Symbol;Wingdings 3" w:hAnsi="Symbol;Wingdings 3" w:cs="Symbol;Wingdings 3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1z8">
    <w:name w:val="WW8Num31z8"/>
    <w:qFormat/>
    <w:rPr>
      <w:rFonts w:ascii="Wingdings" w:hAnsi="Wingdings" w:cs="Wingdings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/>
      <w:jc w:val="center"/>
    </w:pPr>
    <w:rPr>
      <w:rFonts w:ascii=".VnTimeH" w:hAnsi=".VnTimeH" w:cs=".VnTimeH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autoSpaceDE w:val="true"/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264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autoSpaceDE w:val="true"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7:00Z</dcterms:created>
  <dc:creator>Lien</dc:creator>
  <dc:description/>
  <cp:keywords/>
  <dc:language>en-US</dc:language>
  <cp:lastModifiedBy>Nhung - MOC</cp:lastModifiedBy>
  <cp:lastPrinted>2013-06-10T10:05:00Z</cp:lastPrinted>
  <dcterms:modified xsi:type="dcterms:W3CDTF">2013-07-11T09:57:00Z</dcterms:modified>
  <cp:revision>2</cp:revision>
  <dc:subject/>
  <dc:title>bé x©y dùng</dc:title>
</cp:coreProperties>
</file>